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 2018-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естественно-научного цик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3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75"/>
        <w:gridCol w:w="1888"/>
        <w:gridCol w:w="2987"/>
        <w:gridCol w:w="1420"/>
        <w:gridCol w:w="2016"/>
        <w:gridCol w:w="225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орпу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тделения дополните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/класс обучающихс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ка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владение навыками оказания первой помощи. Подготовка к конкурсу первая помощь от Городского методического центра, а так же возможность овладеть компетенциями, необходимыми для обучения в медицинском классе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8 л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О.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ка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ый биолог-исследоват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О.О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ка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сновы химических методов исследования веще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Овладение теоретическими и практическими методами анализа веществ: как классическими, так и современным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санова Л.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тельная география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Овладение новыми знаниями, интересными фактами, понятиями</w:t>
            </w:r>
            <w:r>
              <w:rPr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а М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дготовка к олимпиад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шение олимпиадных задач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6 л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ас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ва Т.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сот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Живая план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Формирование у учащихся умений работать с текстами, рисунками, иллюстрирующими биологические объекты и процесс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кова О.О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Юный инжен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Приобретение инженерных компетенций: применение естественнонаучных, математических и инженерных зна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гер Е.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округ с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географи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глубленное изучение географии, расширение знаний по физической географии, географии материков и океанов ,а также даются знания по страноведен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а Е.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ноголикая 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понятий и законов неорганической химии , работа с веществ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л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13:00Z</dcterms:created>
  <dc:creator>shultZ</dc:creator>
  <dc:description/>
  <cp:keywords/>
  <dc:language>en-US</dc:language>
  <cp:lastModifiedBy>Stanislav Plesnevich</cp:lastModifiedBy>
  <dcterms:modified xsi:type="dcterms:W3CDTF">2018-08-06T08:13:00Z</dcterms:modified>
  <cp:revision>2</cp:revision>
  <dc:subject/>
  <dc:title>Государственное бюджетное общеобразовательное</dc:title>
</cp:coreProperties>
</file>